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троительная компания «ЭКОСРУБ»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. Днепропетровск, </w:t>
      </w:r>
      <w:r>
        <w:rPr>
          <w:b/>
          <w:bCs/>
          <w:sz w:val="28"/>
          <w:szCs w:val="28"/>
        </w:rPr>
        <w:t xml:space="preserve">телефоны: (067) 483-21-83, (050) 734-47-54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site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ecosrub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ecosrub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StrongEmphasis"/>
          <w:b/>
          <w:color w:val="0070C0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843"/>
        <w:gridCol w:w="1906"/>
        <w:gridCol w:w="1985"/>
        <w:gridCol w:w="1794"/>
      </w:tblGrid>
      <w:tr>
        <w:trPr/>
        <w:tc>
          <w:tcPr>
            <w:tcW w:w="15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срубов из оцилиндрованного бревна сосны Ø 2</w:t>
            </w:r>
            <w:r>
              <w:rPr>
                <w:b/>
                <w:sz w:val="32"/>
                <w:szCs w:val="32"/>
                <w:lang w:val="uk-UA"/>
              </w:rPr>
              <w:t>0</w:t>
            </w:r>
            <w:r>
              <w:rPr>
                <w:b/>
                <w:sz w:val="32"/>
                <w:szCs w:val="32"/>
              </w:rPr>
              <w:t>0 мм.</w:t>
            </w:r>
          </w:p>
        </w:tc>
      </w:tr>
      <w:tr>
        <w:trPr>
          <w:trHeight w:val="319" w:hRule="atLeast"/>
        </w:trPr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ация «БАЗОВАЯ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от 2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2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от 1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2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от 50 м</w:t>
            </w:r>
            <w:r>
              <w:rPr>
                <w:b/>
                <w:sz w:val="22"/>
                <w:szCs w:val="22"/>
                <w:vertAlign w:val="superscript"/>
              </w:rPr>
              <w:t xml:space="preserve">2          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от 25 м</w:t>
            </w:r>
            <w:r>
              <w:rPr>
                <w:b/>
                <w:sz w:val="22"/>
                <w:szCs w:val="22"/>
                <w:vertAlign w:val="superscript"/>
              </w:rPr>
              <w:t xml:space="preserve">2                  </w:t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входит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Стеновой комплект из бревна сосны Ø 2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>0 мм. (высота потолка 2,8 м.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работка брёвен транспортным антисептиком, путем окунания в ванну, перед контрольной сборкой на производстве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ная сборка на производстве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бревновка (нумерация всех элементов сруба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Доставка стенового комплекта и расходных материалов на объект строительства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Предоставление документов на лес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Межвенцовый утеплитель, на всю ширину укладочного паза и чашки бревна (100% джутовое полотно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Дубовые нагеля для соединения брёвен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Гидроизоляция на ленточный фундамент (еврорубероид, толщина 3мм.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Обработка нижнего венца сруба невымываемым, консервирующим антисептиком с усиленной защитой, 3 слоя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Крепление нижнего венца сруба к фундаменту (прут метал. 12х260 мм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Обработка, перед монтажом, скрытых частей брёвен (паза, ложа и чашек) </w:t>
            </w:r>
            <w:r>
              <w:rPr>
                <w:b/>
                <w:color w:val="000000"/>
                <w:sz w:val="20"/>
                <w:szCs w:val="20"/>
              </w:rPr>
              <w:t>огнебиозащитным средством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Двойное утепление соединительных чашек бревен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 Монтаж сруба и всех его элементов. 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Межэтажные перекрытия из бревна Ø 2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 xml:space="preserve">0 мм.                                                              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 Обработка стропильной части, контробрешетки и обрешетки, огнебиозащитным средством (перед монтажом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Стропильная часть (брус 50х200 мм, сосна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 Гидроизоляция кровли (гидробарьер, прозрачный армированный, 110 г/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Контробрешетка (обрезная доска 30х50 мм, сосна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 Обрешетка (обрезная доска 30х100 мм, сосна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Кровля (металлочерепица, толщина 0,5 мм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 Кровельные комплектующие: коньки фигурные, внутренние и наружные план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ндовы  (толщина 0,5 мм)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Торцовка брёвен сруба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Обработ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ружных и внутренних стен сруба </w:t>
            </w:r>
            <w:r>
              <w:rPr>
                <w:b/>
                <w:color w:val="000000"/>
                <w:sz w:val="20"/>
                <w:szCs w:val="20"/>
              </w:rPr>
              <w:t>огнебиозащитным средство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плектация «СТАНДАРТ»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$/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входит комплектация «Базовая», а также: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b/>
                <w:sz w:val="20"/>
                <w:szCs w:val="20"/>
              </w:rPr>
              <w:t>Деревянный короб карниза (обрезная доска 25х100 мм, сосна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2. Двухсторонняя обработка деревянного короба карниза </w:t>
            </w:r>
            <w:r>
              <w:rPr>
                <w:b/>
                <w:color w:val="000000"/>
                <w:sz w:val="20"/>
                <w:szCs w:val="20"/>
              </w:rPr>
              <w:t>огребиозащитным средство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шивка свесов кровли евровагонкой (класс А, сосна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Покрытие экологичным лаком вагонки на свесах кровли в 2 слоя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Планки карнизные, планки торцевые, снегодержатели (металл, толщина 0,5 мм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Утепление кровли (базальтовый утеплитель, толщина 100 мм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Нижняя обрешетка кровли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Пароизоляция кровли (паробарьер, прозрачный армированный, 110 г/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Черновые полы (обрезная доска 25х100 мм, сосна).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бработка чернового пола</w:t>
            </w:r>
            <w:r>
              <w:rPr>
                <w:b/>
                <w:color w:val="000000"/>
                <w:sz w:val="20"/>
                <w:szCs w:val="20"/>
              </w:rPr>
              <w:t xml:space="preserve"> огнебиозащитным средство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Технологическая деревянная лестница (при наличии 2 этажа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Обустройство оконных и дверных проёмов (скользячки, обсады и т.д.)                                   с последующим антисептированием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Дополнительное утепление оконных и дверных проемов                                                             (100 % джутовое  полотно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Окна, подоконники и межкомнатные двери                                                                            (металлопластик ламинированный под дерево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Шлифовка наружных и внутренних стен сруба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Обработка наружных и внутренних стен сруба </w:t>
            </w:r>
            <w:r>
              <w:rPr>
                <w:b/>
                <w:color w:val="000000"/>
                <w:sz w:val="20"/>
                <w:szCs w:val="20"/>
              </w:rPr>
              <w:t>антисептико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Покрытие экологичным лаком наружных и внутренних стен сруба в 2 слоя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 Наружные и внутренние деревянные наличники и откосы оконных и дверных проёмов (сосна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Покрытие экологичным лаком наружных и внутренних наличников и откосов, оконных и дверных проёмов в 2 слоя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Подшивка потолков евровагонкой (класс А, сосна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Покрытие экологичным лаком вагонки на потолках сруба в 2 слоя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. Канат джутовый Ø 26 мм. по периметру потолков и свесов кровли (на стык вагонки и бревна).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Пароизоляция полов (паробарьер, прозрачный армированный, 110 г/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).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. Утепление деревянных полов и межэтажных перекры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азальтовый утеплитель, толщина 100 мм).                 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5. Гидроизоляция полов (гидробарьер, прозрачный армированный, 110 г/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 Обесшумливание деревянных полов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Чистовой деревянный пол (евродоска пола 35х130 мм, класс А, сосна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ация «ПОД КЛЮЧ»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15</w:t>
            </w:r>
            <w:r>
              <w:rPr>
                <w:b/>
                <w:sz w:val="28"/>
                <w:szCs w:val="28"/>
              </w:rPr>
              <w:t xml:space="preserve"> $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  <w:r>
              <w:rPr>
                <w:b/>
                <w:sz w:val="28"/>
                <w:szCs w:val="28"/>
              </w:rPr>
              <w:t xml:space="preserve"> $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7</w:t>
            </w:r>
            <w:r>
              <w:rPr>
                <w:b/>
                <w:sz w:val="28"/>
                <w:szCs w:val="28"/>
              </w:rPr>
              <w:t xml:space="preserve"> $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  <w:r>
              <w:rPr>
                <w:b/>
                <w:sz w:val="28"/>
                <w:szCs w:val="28"/>
              </w:rPr>
              <w:t xml:space="preserve"> $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тоимость входит комплектации «Базовая», «Стандарт», а также: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Пластиковая водосточная система с комплектующими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тливы на нижний венец сруба (металл, толщина 0,5 мм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азводка электричества, водопровода, канализации, отопления, вентиляции                     (внутри дома, по точкам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ановка электрических и сантехнических приборов, предоставляемых заказчиком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Входная дверь (массив сосны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крытие входной двери экологичным лаком в 3 слоя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Плитка пола на кухне и в ванной комнате («Грес»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Шлифовка деревянного пола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еревянный плинтус по полу (сосна)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окрытие деревянного пола и плинтуса экологичным лаком в 3 слоя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StrongEmphasis"/>
          <w:lang w:val="en-US"/>
        </w:rPr>
      </w:pPr>
      <w:r>
        <w:rPr>
          <w:rStyle w:val="StrongEmphasis"/>
          <w:sz w:val="22"/>
          <w:szCs w:val="22"/>
        </w:rPr>
        <w:t>*</w:t>
      </w:r>
      <w:r>
        <w:rPr>
          <w:rStyle w:val="StrongEmphasis"/>
        </w:rPr>
        <w:t>Расчет производится в гривне по курсу коммерческих банков на день оплаты.</w:t>
      </w:r>
    </w:p>
    <w:p>
      <w:pPr>
        <w:pStyle w:val="Normal"/>
        <w:ind w:firstLine="708"/>
        <w:rPr>
          <w:rStyle w:val="StrongEmphasis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1F497D"/>
          <w:sz w:val="32"/>
          <w:szCs w:val="32"/>
          <w:lang w:val="uk-UA" w:eastAsia="uk-UA"/>
        </w:rPr>
        <w:t>"При выборе подрядчика для строительства Ва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1F497D"/>
          <w:sz w:val="32"/>
          <w:szCs w:val="32"/>
          <w:lang w:val="uk-UA" w:eastAsia="uk-UA"/>
        </w:rPr>
      </w:pPr>
      <w:r>
        <w:rPr>
          <w:b/>
          <w:color w:val="1F497D"/>
          <w:sz w:val="32"/>
          <w:szCs w:val="32"/>
          <w:lang w:val="uk-UA" w:eastAsia="uk-UA"/>
        </w:rPr>
        <w:t>деревянного дома или бани, помните о том, что комплектация,</w:t>
      </w:r>
      <w:r>
        <w:rPr>
          <w:b/>
          <w:color w:val="1F497D"/>
          <w:sz w:val="32"/>
          <w:szCs w:val="32"/>
          <w:lang w:eastAsia="uk-UA"/>
        </w:rPr>
        <w:t xml:space="preserve"> технология</w:t>
      </w:r>
      <w:r>
        <w:rPr>
          <w:b/>
          <w:color w:val="1F497D"/>
          <w:sz w:val="32"/>
          <w:szCs w:val="32"/>
          <w:lang w:val="uk-UA" w:eastAsia="uk-UA"/>
        </w:rPr>
        <w:t>, ка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1F497D"/>
          <w:sz w:val="32"/>
          <w:szCs w:val="32"/>
          <w:lang w:val="uk-UA" w:eastAsia="uk-UA"/>
        </w:rPr>
        <w:t>сборки, отделочных работ и  используемых материалов, име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1F497D"/>
          <w:sz w:val="32"/>
          <w:szCs w:val="32"/>
          <w:lang w:val="uk-UA" w:eastAsia="uk-UA"/>
        </w:rPr>
        <w:t>огромное значение. Ведь сруб срубу – рознь, а у красивого, тёплого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1F497D"/>
          <w:sz w:val="32"/>
          <w:szCs w:val="32"/>
          <w:lang w:val="uk-UA" w:eastAsia="uk-UA"/>
        </w:rPr>
        <w:t>долговечного сруба</w:t>
      </w:r>
      <w:r>
        <w:rPr>
          <w:b/>
          <w:color w:val="1F497D"/>
          <w:sz w:val="32"/>
          <w:szCs w:val="32"/>
          <w:lang w:eastAsia="uk-UA"/>
        </w:rPr>
        <w:t>,</w:t>
      </w:r>
      <w:r>
        <w:rPr>
          <w:b/>
          <w:color w:val="1F497D"/>
          <w:sz w:val="32"/>
          <w:szCs w:val="32"/>
          <w:lang w:val="uk-UA" w:eastAsia="uk-UA"/>
        </w:rPr>
        <w:t xml:space="preserve">  много составляющих".</w:t>
      </w:r>
    </w:p>
    <w:p>
      <w:pPr>
        <w:pStyle w:val="Normal"/>
        <w:ind w:firstLine="708"/>
        <w:rPr>
          <w:b/>
          <w:b/>
          <w:color w:val="1F497D"/>
          <w:sz w:val="32"/>
          <w:szCs w:val="32"/>
          <w:lang w:val="uk-UA" w:eastAsia="uk-UA"/>
        </w:rPr>
      </w:pPr>
      <w:r>
        <w:rPr>
          <w:b/>
          <w:color w:val="1F497D"/>
          <w:sz w:val="32"/>
          <w:szCs w:val="32"/>
          <w:lang w:val="uk-UA" w:eastAsia="uk-UA"/>
        </w:rPr>
      </w:r>
    </w:p>
    <w:sectPr>
      <w:headerReference w:type="default" r:id="rId4"/>
      <w:type w:val="nextPage"/>
      <w:pgSz w:orient="landscape" w:w="16838" w:h="11906"/>
      <w:pgMar w:left="249" w:right="0" w:gutter="0" w:header="136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31670</wp:posOffset>
          </wp:positionH>
          <wp:positionV relativeFrom="margin">
            <wp:posOffset>626745</wp:posOffset>
          </wp:positionV>
          <wp:extent cx="6784340" cy="6005830"/>
          <wp:effectExtent l="0" t="0" r="0" b="0"/>
          <wp:wrapNone/>
          <wp:docPr id="1" name="WordPictureWatermark13385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85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84340" cy="600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icename">
    <w:name w:val="price_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srub.dp.ua" TargetMode="External"/><Relationship Id="rId3" Type="http://schemas.openxmlformats.org/officeDocument/2006/relationships/hyperlink" Target="mailto:info@ecosrub.dp.u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51:00Z</dcterms:created>
  <dc:creator>Admin</dc:creator>
  <dc:description/>
  <cp:keywords/>
  <dc:language>en-US</dc:language>
  <cp:lastModifiedBy>anton</cp:lastModifiedBy>
  <cp:lastPrinted>2014-02-25T00:35:00Z</cp:lastPrinted>
  <dcterms:modified xsi:type="dcterms:W3CDTF">2018-05-16T18:07:00Z</dcterms:modified>
  <cp:revision>94</cp:revision>
  <dc:subject/>
  <dc:title> </dc:title>
</cp:coreProperties>
</file>